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Lucida Grande;Courier New" w:hAnsi="Lucida Grande;Courier New" w:cs="Lucida Grande;Courier New"/>
          <w:sz w:val="16"/>
        </w:rPr>
      </w:pPr>
      <w:r>
        <w:rPr>
          <w:rFonts w:cs="Lucida Grande;Courier New" w:ascii="Lucida Grande;Courier New" w:hAnsi="Lucida Grande;Courier New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7220</wp:posOffset>
            </wp:positionH>
            <wp:positionV relativeFrom="paragraph">
              <wp:posOffset>-683260</wp:posOffset>
            </wp:positionV>
            <wp:extent cx="2743200" cy="838200"/>
            <wp:effectExtent l="0" t="0" r="0" b="0"/>
            <wp:wrapTight wrapText="bothSides">
              <wp:wrapPolygon edited="0">
                <wp:start x="-37" y="0"/>
                <wp:lineTo x="-37" y="21470"/>
                <wp:lineTo x="21600" y="21470"/>
                <wp:lineTo x="21600" y="0"/>
                <wp:lineTo x="-37" y="0"/>
              </wp:wrapPolygon>
            </wp:wrapTight>
            <wp:docPr id="1" name="proud-hound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ud-hound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Lucida Grande;Courier New" w:hAnsi="Lucida Grande;Courier New" w:cs="Lucida Grande;Courier New"/>
          <w:sz w:val="16"/>
          <w:szCs w:val="20"/>
          <w:lang w:val="en-US" w:eastAsia="en-US"/>
        </w:rPr>
      </w:pPr>
      <w:r>
        <w:rPr>
          <w:rFonts w:cs="Lucida Grande;Courier New" w:ascii="Lucida Grande;Courier New" w:hAnsi="Lucida Grande;Courier New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120</wp:posOffset>
                </wp:positionH>
                <wp:positionV relativeFrom="paragraph">
                  <wp:posOffset>1905</wp:posOffset>
                </wp:positionV>
                <wp:extent cx="233743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Enrolmen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pt;mso-wrap-distance-left:9.05pt;mso-wrap-distance-right:9.05pt;mso-wrap-distance-top:0pt;mso-wrap-distance-bottom:0pt;margin-top:0.1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Enrolment For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Lucida Grande;Courier New" w:hAnsi="Lucida Grande;Courier New" w:cs="Lucida Grande;Courier New"/>
          <w:b/>
          <w:b/>
          <w:i/>
          <w:i/>
          <w:sz w:val="16"/>
        </w:rPr>
      </w:pPr>
      <w:r>
        <w:rPr>
          <w:rFonts w:cs="Lucida Grande;Courier New" w:ascii="Lucida Grande;Courier New" w:hAnsi="Lucida Grande;Courier New"/>
          <w:b/>
          <w:i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wner’s information: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Owner’s name: (please list all owners)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Address: _____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 no: ____________________________ Cell no: 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Email address: 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Emergency contact person: (other than yourself) 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ll no: ___________________________ Relationship: 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How many days per week would you like to use the day care? 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Minimum of one day per week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ircle which days:   MONDAY   TUESDAY   WEDNESDAY   THURSDAY   FRIDAY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ferred by: __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g’s information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Dog’s name: ______________________________ Sex: 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reed: _____________________________________ Date of birth: 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utered/spayed: ____________________________ If not, when? 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List known allergies: 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t clinic: __________________________________ Vet’s name: 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edical history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Date of last vaccinations: _______________________   Date vaccinations due: 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lea and tick preventative: Yes ______ No 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rand of flea and tick preventative: 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ive any health issues we need to be aware of: (hip or heart problems, seizures etc)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Your dog’s prof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w long has your dog been in your family?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Where did you get your dog?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s your dog had any obedience training? Yes: ________________________ No: 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Is your dog used to being touched?     Yes: _________   No: _________   I don’t know: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Is your dog comfortable with being led by his collar?    Yes: ________ No: _______  I don’t know: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s your dog growled or snapped at someone when chewing on bones, food or toys? Yes: ______ No: ____ I don’t know: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Does your dog socialise with other dogs on a regular basis? Yes: _________ No: _________ If yes, would you say he/she is sociable?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Does your dog prefer certain sexes?      Yes: _________ No: ________ If yes, which sex: 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es your dog dislike any kind or breed of dog? Yes: _________ No: ___________ If yes, what kind:       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How does your dog react to puppies?   Friendly: ___    Doesn’t like them:   ___   Indifferent to them: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ind w:left="720" w:right="-25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w does your dog react to strangers? Friendly: ___    Doesn’t like them:   ___   Indifferent to them: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Does your dog automatically dislike any type of person? Yes: _____ No: _____ If yes, what kinds? 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709" w:right="56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9:00Z</dcterms:created>
  <dc:creator>Kristin van der Hovem</dc:creator>
  <dc:description/>
  <cp:keywords/>
  <dc:language>en-US</dc:language>
  <cp:lastModifiedBy>Kirsty Newman</cp:lastModifiedBy>
  <cp:lastPrinted>2013-06-13T18:03:00Z</cp:lastPrinted>
  <dcterms:modified xsi:type="dcterms:W3CDTF">2024-04-25T12:27:00Z</dcterms:modified>
  <cp:revision>5</cp:revision>
  <dc:subject/>
  <dc:title>DogCity DayCare</dc:title>
</cp:coreProperties>
</file>